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4"/>
          <w:sz w:val="34"/>
          <w:szCs w:val="34"/>
        </w:rPr>
        <w:t xml:space="preserve">คำอธิบายเพิ่มเติมการวิเคราะห์ระดับความสำเร็จของการดำเนินงานจากการใช้จ่ายงบประมาณ </w:t>
      </w: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  <w:t xml:space="preserve">(PART) </w:t>
      </w:r>
      <w:r>
        <w:rPr>
          <w:rFonts w:ascii="TH SarabunIT๙;TH SarabunPSK" w:hAnsi="TH SarabunIT๙;TH SarabunPSK" w:cs="TH SarabunIT๙;TH SarabunPSK"/>
          <w:b/>
          <w:b/>
          <w:bCs/>
          <w:sz w:val="34"/>
          <w:sz w:val="34"/>
          <w:szCs w:val="34"/>
        </w:rPr>
        <w:t>ประจำ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4"/>
          <w:sz w:val="34"/>
          <w:szCs w:val="34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  <w:t>. 255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4"/>
          <w:sz w:val="34"/>
          <w:szCs w:val="34"/>
        </w:rPr>
        <w:t>เพื่อใช้ประกอบการจัดทำงบประมาณรายจ่าย ประจำ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4"/>
          <w:sz w:val="34"/>
          <w:szCs w:val="34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  <w:t>. 2558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SarabunPSK" w:hAnsi="THSarabunPSK" w:cs="THSarabunPSK"/>
          <w:sz w:val="32"/>
          <w:szCs w:val="32"/>
          <w:lang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  </w:t>
      </w:r>
      <w:r>
        <w:rPr>
          <w:rFonts w:cs="THSarabunPSK" w:ascii="THSarabunPSK" w:hAnsi="THSarabunPSK"/>
          <w:sz w:val="32"/>
          <w:szCs w:val="32"/>
          <w:lang w:eastAsia="en-US"/>
        </w:rPr>
        <w:t xml:space="preserve"> </w:t>
      </w:r>
      <w:r>
        <w:rPr>
          <w:rFonts w:ascii="THSarabunPSK" w:hAnsi="THSarabunPSK" w:cs="THSarabunPSK"/>
          <w:b/>
          <w:b/>
          <w:bCs/>
          <w:sz w:val="32"/>
          <w:sz w:val="32"/>
          <w:szCs w:val="32"/>
          <w:lang w:eastAsia="en-US"/>
        </w:rPr>
        <w:t>การเข้าสู่หน้าระบบสารสนเทศเพื่อการติดตามและประเมินผล</w:t>
      </w:r>
      <w:r>
        <w:rPr>
          <w:rFonts w:ascii="THSarabunPSK" w:hAnsi="THSarabunPSK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  <w:lang w:eastAsia="en-US"/>
        </w:rPr>
        <w:t>ให้ใช้โปรแกรม</w:t>
      </w:r>
      <w:r>
        <w:rPr>
          <w:rFonts w:ascii="THSarabunPSK" w:hAnsi="THSarabunPSK" w:cs="THSarabunPSK"/>
          <w:sz w:val="32"/>
          <w:sz w:val="32"/>
          <w:szCs w:val="32"/>
          <w:lang w:eastAsia="en-US"/>
        </w:rPr>
        <w:t xml:space="preserve"> </w:t>
      </w:r>
      <w:r>
        <w:rPr>
          <w:rFonts w:cs="THSarabunPSK" w:ascii="THSarabunPSK" w:hAnsi="THSarabunPSK"/>
          <w:sz w:val="32"/>
          <w:szCs w:val="32"/>
          <w:lang w:eastAsia="en-US"/>
        </w:rPr>
        <w:t xml:space="preserve">Internet Explorer       </w:t>
      </w:r>
      <w:r>
        <w:rPr>
          <w:rFonts w:ascii="THSarabunPSK" w:hAnsi="THSarabunPSK" w:cs="THSarabunPSK"/>
          <w:sz w:val="32"/>
          <w:sz w:val="32"/>
          <w:szCs w:val="32"/>
          <w:lang w:eastAsia="en-US"/>
        </w:rPr>
        <w:t>เข้าสู่ระบบผ่านเว็บไซต์สำนักงบประมาณ</w:t>
      </w:r>
      <w:r>
        <w:rPr>
          <w:rFonts w:ascii="THSarabunPSK" w:hAnsi="THSarabunPSK" w:cs="THSarabunPSK"/>
          <w:sz w:val="32"/>
          <w:sz w:val="32"/>
          <w:szCs w:val="32"/>
          <w:lang w:eastAsia="en-US"/>
        </w:rPr>
        <w:t xml:space="preserve"> </w:t>
      </w:r>
      <w:hyperlink r:id="rId2">
        <w:r>
          <w:rPr>
            <w:rStyle w:val="InternetLink"/>
            <w:rFonts w:cs="THSarabunPSK" w:ascii="THSarabunPSK" w:hAnsi="THSarabunPSK"/>
            <w:sz w:val="32"/>
            <w:szCs w:val="32"/>
            <w:lang w:eastAsia="en-US"/>
          </w:rPr>
          <w:t>www.bb.go.th</w:t>
        </w:r>
      </w:hyperlink>
      <w:r>
        <w:rPr>
          <w:rFonts w:cs="THSarabunPSK" w:ascii="THSarabunPSK" w:hAnsi="THSarabunPSK"/>
          <w:sz w:val="32"/>
          <w:szCs w:val="32"/>
          <w:lang w:eastAsia="en-US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  <w:lang w:eastAsia="en-US"/>
        </w:rPr>
        <w:t xml:space="preserve">เลือกระบบงาน </w:t>
      </w:r>
      <w:r>
        <w:rPr>
          <w:rFonts w:cs="THSarabunPSK" w:ascii="THSarabunPSK" w:hAnsi="THSarabunPSK"/>
          <w:sz w:val="32"/>
          <w:szCs w:val="32"/>
          <w:lang w:eastAsia="en-US"/>
        </w:rPr>
        <w:t xml:space="preserve">&gt; </w:t>
      </w:r>
      <w:r>
        <w:rPr>
          <w:rFonts w:ascii="THSarabunPSK" w:hAnsi="THSarabunPSK" w:cs="THSarabunPSK"/>
          <w:sz w:val="32"/>
          <w:sz w:val="32"/>
          <w:szCs w:val="32"/>
          <w:lang w:eastAsia="en-US"/>
        </w:rPr>
        <w:t>ระบบรายงานผลการปฏิบัติงาน</w:t>
      </w:r>
      <w:r>
        <w:rPr>
          <w:rFonts w:cs="THSarabunPSK" w:ascii="THSarabunPSK" w:hAnsi="THSarabunPSK"/>
          <w:sz w:val="32"/>
          <w:szCs w:val="32"/>
          <w:lang w:eastAsia="en-US"/>
        </w:rPr>
        <w:t>/</w:t>
      </w:r>
      <w:r>
        <w:rPr>
          <w:rFonts w:cs="THSarabunPSK" w:ascii="THSarabunPSK" w:hAnsi="THSarabunPSK"/>
          <w:sz w:val="32"/>
          <w:szCs w:val="32"/>
          <w:lang w:eastAsia="en-US"/>
        </w:rPr>
        <w:t>PART</w:t>
      </w:r>
      <w:r>
        <w:rPr>
          <w:rFonts w:cs="THSarabunPSK" w:ascii="THSarabunPSK" w:hAnsi="THSarabunPSK"/>
          <w:sz w:val="32"/>
          <w:szCs w:val="32"/>
          <w:lang w:eastAsia="en-US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  <w:lang w:eastAsia="en-US"/>
        </w:rPr>
        <w:t>หรือ</w:t>
      </w:r>
      <w:r>
        <w:rPr>
          <w:rFonts w:ascii="THSarabunPSK" w:hAnsi="THSarabunPSK" w:cs="THSarabunPSK"/>
          <w:sz w:val="32"/>
          <w:sz w:val="32"/>
          <w:szCs w:val="32"/>
          <w:lang w:eastAsia="en-US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  <w:lang w:eastAsia="en-US"/>
        </w:rPr>
        <w:t>พิมพ์</w:t>
      </w:r>
      <w:r>
        <w:rPr>
          <w:rFonts w:ascii="THSarabunPSK" w:hAnsi="THSarabunPSK" w:cs="THSarabunPSK"/>
          <w:sz w:val="32"/>
          <w:sz w:val="32"/>
          <w:szCs w:val="32"/>
          <w:lang w:eastAsia="en-US"/>
        </w:rPr>
        <w:t xml:space="preserve"> </w:t>
      </w:r>
      <w:hyperlink r:id="rId3">
        <w:r>
          <w:rPr>
            <w:rStyle w:val="InternetLink"/>
            <w:rFonts w:cs="THSarabunPSK" w:ascii="THSarabunPSK" w:hAnsi="THSarabunPSK"/>
            <w:sz w:val="32"/>
            <w:szCs w:val="32"/>
            <w:lang w:eastAsia="en-US"/>
          </w:rPr>
          <w:t>http://203.155.122.36/ev2009</w:t>
        </w:r>
      </w:hyperlink>
    </w:p>
    <w:p>
      <w:pPr>
        <w:pStyle w:val="Normal"/>
        <w:autoSpaceDE w:val="false"/>
        <w:rPr>
          <w:rFonts w:ascii="THSarabunPSK" w:hAnsi="THSarabunPSK" w:cs="THSarabunPSK"/>
          <w:sz w:val="32"/>
          <w:szCs w:val="32"/>
          <w:lang w:eastAsia="en-US"/>
        </w:rPr>
      </w:pPr>
      <w:r>
        <w:rPr>
          <w:rFonts w:cs="THSarabunPSK" w:ascii="THSarabunPSK" w:hAnsi="TH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นวทางในการลำดับก่อ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ลังของเวลาของการกรอกข้อมูลของเครื่องมือ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PART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กำหนดลักษณะเชิงเวลาของเนื้อหาในหลักฐานเอกสารในการตอบคำถามของเครื่องมื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PART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งานสามารถกรอกข้อมูลหมวด ก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ุดมุ่งหมายและรูปแบบ ได้ก่อนการจัดทำคำขอ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รณีที่เอกสารอ้างอิงเป็นเนื้อหาเกี่ยวกับรัฐธรรมนูญ พระราชบัญญัติ   ที่มอบอำนาจให้แก่ผลผลิต แผนการบริหารราชการแผ่นดิน ซึ่งยังคงบังคับใช้ใน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2558</w:t>
      </w:r>
    </w:p>
    <w:p>
      <w:pPr>
        <w:pStyle w:val="Normal"/>
        <w:numPr>
          <w:ilvl w:val="0"/>
          <w:numId w:val="1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งานสามารถกรอกข้อมูลหมวด ข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วางแผนกลยุทธ์ เมื่อแผนกลยุทธ์ที่จะใช้ใน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รับการทบทวนใหม่แล้ว และหมวด 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บริหารจัดการ เมื่อมี    การจัดระบบงานสนับสนุนการปฏิบัติงานในปัจจุบัน </w:t>
      </w:r>
    </w:p>
    <w:p>
      <w:pPr>
        <w:pStyle w:val="Normal"/>
        <w:numPr>
          <w:ilvl w:val="0"/>
          <w:numId w:val="1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งานสามารถกรอกข้อมูลหมวด ค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ื่อมโยงงบประมาณ เมื่อจัดทำคำของบประมาณปี  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้วเสร็จตามปฏิทินงบประมาณ</w:t>
      </w:r>
    </w:p>
    <w:p>
      <w:pPr>
        <w:pStyle w:val="Normal"/>
        <w:ind w:left="720" w:hanging="0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ย่างไรก็ตาม การกำหนดเวลาสิ้นสุดของการส่งรายงานการประเมินด้วยเครื่องมื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PART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ขยายเวลาไปมากน้อยอย่างไร สำนักงบประมาณจะแจ้งให้ทราบต่อไป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นวทางในการลำดับก่อ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ลังของเวลากรอกข้อมูลของเครื่องมือ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PART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430"/>
        <w:gridCol w:w="2250"/>
        <w:gridCol w:w="225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ำถา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อกสารประกอ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เวลากรอกข้อมู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การใช้ประโยชน์สำหรับ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การพิจารณางบประมาณ</w:t>
            </w:r>
          </w:p>
        </w:tc>
      </w:tr>
      <w:tr>
        <w:trPr>
          <w:trHeight w:val="60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AngsanaNew-Bold;Arial Unicode MS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eastAsia="AngsanaNew-Bold;Arial Unicode MS" w:cs="TH SarabunIT๙;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AngsanaNew-Bold;Arial Unicode MS" w:cs="TH SarabunIT๙;TH SarabunPSK" w:ascii="TH SarabunIT๙;TH SarabunPSK" w:hAnsi="TH SarabunIT๙;TH SarabunPSK"/>
                <w:b/>
                <w:bCs/>
                <w:sz w:val="28"/>
              </w:rPr>
              <w:t xml:space="preserve">: </w:t>
            </w:r>
            <w:r>
              <w:rPr>
                <w:rFonts w:ascii="TH SarabunIT๙;TH SarabunPSK" w:hAnsi="TH SarabunIT๙;TH SarabunPSK" w:eastAsia="AngsanaNew-Bold;Arial Unicode MS" w:cs="TH SarabunIT๙;TH SarabunPSK"/>
                <w:b/>
                <w:b/>
                <w:bCs/>
                <w:sz w:val="28"/>
                <w:sz w:val="28"/>
              </w:rPr>
              <w:t>จุดมุ่งหมายและรูปแบ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AngsanaNew-Bold;Arial Unicode MS" w:cs="TH SarabunIT๙;TH SarabunPSK"/>
                <w:b/>
                <w:b/>
                <w:bCs/>
                <w:sz w:val="28"/>
              </w:rPr>
            </w:pPr>
            <w:r>
              <w:rPr>
                <w:rFonts w:eastAsia="AngsanaNew-Bold;Arial Unicode MS"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;TH SarabunPSK" w:hAnsi="TH SarabunIT๙;TH SarabunPSK" w:eastAsia="AngsanaNew-Bold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ท่าน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>มีความเข้าใจ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เป้าหมายยุทธศาสตร์ชาติ เป้าหมายการให้บริการของกระทรวง และยุทธศาสตร์กระทรวงที่หน่วยงานของท่านต้องรับผิดชอบดำเนินการให้บรรลุผลสำเร็จหรือไม่ อย่างไ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•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แนวนโยบายพื้นฐานแห่งรัฐตามรัฐธรรมนูญ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พระราช บัญญัติที่มอบอำนาจให้แก่ผลผลิตของหน่วยงาน แผนการบริหารราชการแผ่นดิ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u w:val="single"/>
              </w:rPr>
              <w:t>ก่อนการจัดทำคำของบประมาณประจำปี พ</w:t>
            </w:r>
            <w:r>
              <w:rPr>
                <w:rFonts w:cs="TH SarabunIT๙;TH SarabunPSK" w:ascii="TH SarabunIT๙;TH SarabunPSK" w:hAnsi="TH SarabunIT๙;TH SarabunPSK"/>
                <w:sz w:val="28"/>
                <w:u w:val="single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u w:val="single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8"/>
                <w:u w:val="single"/>
              </w:rPr>
              <w:t>.2558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่วยงานตอบข้อนี้ได้โดยใช้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แนวนโยบายพื้นฐานแห่งรัฐตามรัฐธรรมนูญ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พระราช บัญญัติที่มอบอำนาจให้แก่ผลผลิตของหน่วยงาน และแผนการบริหารราชการแผ่นดิน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ที่ใช้ในปีปัจจุบัน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พื่อเป็นสารสนเทศประกอบการวิเคราะห์ว่าเป็นผลผลิตของกระทรวงที่ยุบเลิกได้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งอยู่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ขยายภารกิจตามความสอดคล้องกับยุทธ์ศาสตร์ชาติ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 xml:space="preserve">แนว นโยบายพื้นฐานแห่งรัฐตามรัฐธรรมนูญ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พระราช บัญญัติที่มอบอำนาจให้แก่ผลผลิตของหน่วยงาน แผนการบริหารราชการแผ่นดิน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ก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;TH SarabunPSK" w:hAnsi="TH SarabunIT๙;TH SarabunPSK" w:eastAsia="AngsanaNew-Bold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เป้าหมายการให้บริการหน่วยงานที่ท่านกำหนด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>มีความสอดคล้องและเหมาะสม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ต่อการนำส่งเป้าหมายระดับกระทรวง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เป้าหมายยุทธศาสตร์ระดับชาติ หรือไม่ อย่างไ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•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เป้าหมายการให้บริการกระทรวงและหน่วยงานในระดับกรม และค่าเป้าหมายของตัวชี้วัดโดยปรับปรุงให้เป็นจริงและประมาณการล่วงหน้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u w:val="single"/>
              </w:rPr>
              <w:t>ก่อนการจัดทำคำของบประมาณประจำปี พ</w:t>
            </w:r>
            <w:r>
              <w:rPr>
                <w:rFonts w:cs="TH SarabunIT๙;TH SarabunPSK" w:ascii="TH SarabunIT๙;TH SarabunPSK" w:hAnsi="TH SarabunIT๙;TH SarabunPSK"/>
                <w:sz w:val="28"/>
                <w:u w:val="single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u w:val="single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8"/>
                <w:u w:val="single"/>
              </w:rPr>
              <w:t>.2558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่วยงานตอบข้อนี้ได้โดยใช้เป้าหมายการให้บริการ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กระทรวงและหน่วยงานในระดับกรม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 โดยอ้างอิงแผนยุทธศาสตร์กระทรวง และแผนกลยุทธ์ของกรม ที่มีเป้าหมายของตัวชี้วัดที่ได้รับการทบทวน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ามข้อ ข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-7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พื่อจัดลำดับความสำคัญของผลผลิตของกระทรวงโดยใช้เกณฑ์ผลประโยชน์ที่มีต่อกลุ่มเป้าหมายผู้รับ บริการของหน่วยงานระดับกรมและกลุ่มสังคมที่กระทรวงรับผิดชอ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ก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AngsanaNew-Bold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หน่วยงานของท่าน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 xml:space="preserve">กำหนดความต้องการ 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ปัญหาหรือเรื่องที่สนใจ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>ของกลุ่ม เป้าหมาย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หรือไม่ อย่างไ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•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ข้อมูลพื้นฐานผลผลิตที่ระบุกลุ่มเป้าหมายผู้ได้รับผลประโยชน์หรือผู้ได้รับผลประโยชน์โดยตรงตามวัตถุประสงค์ของผลผลิตที่กำหนดไว้ และผู้มีส่วนได้ส่วนเสีย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ถ้ามี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ือบุคคลกลุ่มบุคคล และ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หรือ องค์กรอื่นใดๆ ที่ได้รับผลกระทบจากผลผลิตทั้งด้านบวกและด้านลบ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ฉพาะที่สำคัญ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พร้อมทั้งแนวทางการบริหารจัดการผู้มีส่วนได้ส่วนเสีย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u w:val="single"/>
              </w:rPr>
              <w:t>ก่อนการจัดทำคำของบประมาณประจำปี พ</w:t>
            </w:r>
            <w:r>
              <w:rPr>
                <w:rFonts w:cs="TH SarabunIT๙;TH SarabunPSK" w:ascii="TH SarabunIT๙;TH SarabunPSK" w:hAnsi="TH SarabunIT๙;TH SarabunPSK"/>
                <w:sz w:val="28"/>
                <w:u w:val="single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u w:val="single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8"/>
                <w:u w:val="single"/>
              </w:rPr>
              <w:t>.2558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่วยงานตอบข้อนี้ได้โดยใช้รายงานผลการ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 xml:space="preserve">วิเคราะห์สภาพแวดล้อมภายนอก 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ด้านเศรษฐกิจ สังคม ความมั่นคง เทคโนโลยี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 xml:space="preserve">) 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 xml:space="preserve">ที่ระบุในแผนกลยุทธ์ของหน่วยงาน 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ที่ใช้ในปีปัจจุบัน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 xml:space="preserve">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พื่อจัดลำดับความสำคัญของผลผลิตของกระทรวงโดยใช้เกณฑ์การตอบสนองความต้องการของผู้มีส่วนได้ส่วนเสี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ก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>ผลผลิต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ที่กำหนด เป็น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>ส่วนสำคัญ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 xml:space="preserve">ที่ตอบสนองความต้องการ ปัญหาหรือเรื่องที่สนใจของกลุ่มเป้าหมาย และเป้าหมายระดับกระทรวง 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 xml:space="preserve">เป้าหมายยุทธศาสตร์ชาติ </w:t>
            </w:r>
          </w:p>
          <w:p>
            <w:pPr>
              <w:pStyle w:val="Normal"/>
              <w:autoSpaceDE w:val="false"/>
              <w:jc w:val="left"/>
              <w:rPr>
                <w:rFonts w:ascii="TH SarabunIT๙;TH SarabunPSK" w:hAnsi="TH SarabunIT๙;TH SarabunPSK" w:eastAsia="AngsanaNew-Bold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หรือไม่ อย่างไ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•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ข้อมูลพื้นฐานผลผลิตที่ระบุ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กลุ่มเป้าหมายผู้ได้รับผลประโยชน์หรือผู้ได้รับผลประโยชน์โดยตรงตามวัตถุประสงค์ของผลผลิตที่กำหนดไว้ และผู้มีส่วนได้ส่วนเสีย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ถ้ามี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ือบุคคลกลุ่มบุคคล และ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หรือ องค์กรอื่นใดๆ ที่ได้รับผลกระทบ จากผลผลิตทั้งด้านบวกและด้านลบ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ฉพาะที่สำคัญ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พร้อมทั้งแนวทางการบริหารจัดการผู้มีส่วนได้ส่วนเสี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u w:val="single"/>
              </w:rPr>
              <w:t>ก่อนการจัดทำคำของบประมาณประจำปี พ</w:t>
            </w:r>
            <w:r>
              <w:rPr>
                <w:rFonts w:cs="TH SarabunIT๙;TH SarabunPSK" w:ascii="TH SarabunIT๙;TH SarabunPSK" w:hAnsi="TH SarabunIT๙;TH SarabunPSK"/>
                <w:sz w:val="28"/>
                <w:u w:val="single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u w:val="single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8"/>
                <w:u w:val="single"/>
              </w:rPr>
              <w:t>.2558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หน่วยงานตอบข้อนี้ได้โดยใช้รายงานผลการวิจัยปัญหาที่เกี่ยวข้อง หรือรายงานการศึกษาเกี่ยวกับเป้าหมายระดับกระทรวง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เป้าหมายยุทธศาสตร์ระดับชาติ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    ส่วนผลผลิตที่ให้บริการทางสังคมอาจใช้รายงานการสำรวจความต้องการของผู้ใช้บริการกลุ่มเป้าหมาย  ที่จัดทำในปีงบประมาณที่ผ่านมา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พื่อจัดลำดับความสำคัญของผลผลิตของกระทรวงโดยใช้เกณฑ์การตอบสนองความต้องการของกลุ่ม เป้าหมายผู้รับบริการซึ่งเป็นกลุ่มสังคมที่เป็นเป้าหมายของกระทรว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color w:val="000000"/>
                <w:sz w:val="28"/>
                <w:sz w:val="28"/>
              </w:rPr>
              <w:t>ก</w:t>
            </w:r>
            <w:r>
              <w:rPr>
                <w:rFonts w:eastAsia="AngsanaNew;Arial Unicode MS" w:cs="TH SarabunIT๙;TH SarabunPSK" w:ascii="TH SarabunIT๙;TH SarabunPSK" w:hAnsi="TH SarabunIT๙;TH SarabunPSK"/>
                <w:color w:val="000000"/>
                <w:sz w:val="28"/>
              </w:rPr>
              <w:t>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;TH SarabunPSK" w:hAnsi="TH SarabunIT๙;TH SarabunPSK" w:eastAsia="AngsanaNew-Bold;Arial Unicode MS" w:cs="TH SarabunIT๙;TH SarabunPSK"/>
                <w:color w:val="000000"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color w:val="000000"/>
                <w:sz w:val="28"/>
                <w:sz w:val="28"/>
              </w:rPr>
              <w:t>การกำหนดผลผลิตของหน่วยงาน</w:t>
            </w:r>
            <w:r>
              <w:rPr>
                <w:rFonts w:ascii="TH SarabunIT๙;TH SarabunPSK" w:hAnsi="TH SarabunIT๙;TH SarabunPSK" w:eastAsia="AngsanaNew-Bold;Arial Unicode MS" w:cs="TH SarabunIT๙;TH SarabunPSK"/>
                <w:color w:val="000000"/>
                <w:sz w:val="28"/>
                <w:sz w:val="28"/>
              </w:rPr>
              <w:t>มีการพิจารณาความซ้ำซ้อน</w:t>
            </w:r>
            <w:r>
              <w:rPr>
                <w:rFonts w:ascii="TH SarabunIT๙;TH SarabunPSK" w:hAnsi="TH SarabunIT๙;TH SarabunPSK" w:eastAsia="AngsanaNew;Arial Unicode MS" w:cs="TH SarabunIT๙;TH SarabunPSK"/>
                <w:color w:val="000000"/>
                <w:sz w:val="28"/>
                <w:sz w:val="28"/>
              </w:rPr>
              <w:t xml:space="preserve">ของผลผลิตของหน่วยงานภาครัฐและภาคเอกชนหรือไม่ กรณีที่หน่วยงานมีความซ้ำซ้อนกับผลผลิตของหน่วยงานอื่น </w:t>
            </w:r>
            <w:r>
              <w:rPr>
                <w:rFonts w:ascii="TH SarabunIT๙;TH SarabunPSK" w:hAnsi="TH SarabunIT๙;TH SarabunPSK" w:eastAsia="AngsanaNew-Bold;Arial Unicode MS" w:cs="TH SarabunIT๙;TH SarabunPSK"/>
                <w:color w:val="000000"/>
                <w:sz w:val="28"/>
                <w:sz w:val="28"/>
              </w:rPr>
              <w:t>สามารถจำแนกลักษณะผลผลิตที่แตกต่างกัน</w:t>
            </w:r>
            <w:r>
              <w:rPr>
                <w:rFonts w:ascii="TH SarabunIT๙;TH SarabunPSK" w:hAnsi="TH SarabunIT๙;TH SarabunPSK" w:eastAsia="AngsanaNew;Arial Unicode MS" w:cs="TH SarabunIT๙;TH SarabunPSK"/>
                <w:color w:val="000000"/>
                <w:sz w:val="28"/>
                <w:sz w:val="28"/>
              </w:rPr>
              <w:t>ได้หรือไม่</w:t>
            </w:r>
            <w:r>
              <w:rPr>
                <w:rFonts w:ascii="TH SarabunIT๙;TH SarabunPSK" w:hAnsi="TH SarabunIT๙;TH SarabunPSK" w:eastAsia="AngsanaNew-Bold;Arial Unicode MS" w:cs="TH SarabunIT๙;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;TH SarabunPSK" w:hAnsi="TH SarabunIT๙;TH SarabunPSK" w:eastAsia="AngsanaNew;Arial Unicode MS" w:cs="TH SarabunIT๙;TH SarabunPSK"/>
                <w:color w:val="000000"/>
                <w:sz w:val="28"/>
                <w:sz w:val="28"/>
              </w:rPr>
              <w:t>อย่างไ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•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่วยงานต้องกำหนด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เป้าหมายการให้บริการกระทรวงและหน่วยงานในระดับกรม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 โดยต้องกำหนดให้ครอบคลุมหน่วยงานในความ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ับผิดชอบ ซึ่งรวมถึงหน่วยงานในกำกับองค์การมหาชน รัฐวิสาหกิจและกองทุน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งินทุนหมุนเวีย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u w:val="single"/>
              </w:rPr>
              <w:t>ก่อนการจัดทำคำของบประมาณประจำปี พ</w:t>
            </w:r>
            <w:r>
              <w:rPr>
                <w:rFonts w:cs="TH SarabunIT๙;TH SarabunPSK" w:ascii="TH SarabunIT๙;TH SarabunPSK" w:hAnsi="TH SarabunIT๙;TH SarabunPSK"/>
                <w:sz w:val="28"/>
                <w:u w:val="single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u w:val="single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8"/>
                <w:u w:val="single"/>
              </w:rPr>
              <w:t>.2558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่วยงานตอบข้อนี้ได้โดยใช้แผนภูมิแสดงโครงสร้างงบประมาณตามยุทธศาสตร์กรณีที่เป็นผลผลิตเดิม ส่วนผลผลิตหรือโครงการใหม่หน่วยงานก็ต้องแสดงว่าไม่ซ้ำซ้อนกับผลผลิตอื่นของหน่วยงานภาครัฐและภาคเอกชนอยู่แล้วเช่นกั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พื่อจัดลำดับความสำคัญของผลผลิตของกระทรวงโดยใช้เกณฑ์ความไม่ซ้ำซ้อนของภารกิจกับหน่วยงานอื่นของภาครัฐและภาคเอกช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color w:val="000000"/>
                <w:sz w:val="28"/>
                <w:sz w:val="28"/>
              </w:rPr>
              <w:t>ก</w:t>
            </w:r>
            <w:r>
              <w:rPr>
                <w:rFonts w:eastAsia="AngsanaNew;Arial Unicode MS" w:cs="TH SarabunIT๙;TH SarabunPSK" w:ascii="TH SarabunIT๙;TH SarabunPSK" w:hAnsi="TH SarabunIT๙;TH SarabunPSK"/>
                <w:color w:val="000000"/>
                <w:sz w:val="28"/>
              </w:rPr>
              <w:t>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;TH SarabunPSK" w:hAnsi="TH SarabunIT๙;TH SarabunPSK" w:eastAsia="AngsanaNew-Bold;Arial Unicode MS" w:cs="TH SarabunIT๙;TH SarabunPSK"/>
                <w:color w:val="000000"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color w:val="000000"/>
                <w:sz w:val="28"/>
                <w:sz w:val="28"/>
              </w:rPr>
              <w:t>หน่วยงานได้</w:t>
            </w:r>
            <w:r>
              <w:rPr>
                <w:rFonts w:ascii="TH SarabunIT๙;TH SarabunPSK" w:hAnsi="TH SarabunIT๙;TH SarabunPSK" w:eastAsia="AngsanaNew-Bold;Arial Unicode MS" w:cs="TH SarabunIT๙;TH SarabunPSK"/>
                <w:color w:val="000000"/>
                <w:sz w:val="28"/>
                <w:sz w:val="28"/>
              </w:rPr>
              <w:t xml:space="preserve">คำนึงถึงอุปสรรคและข้อจำกัด </w:t>
            </w:r>
            <w:r>
              <w:rPr>
                <w:rFonts w:eastAsia="AngsanaNew;Arial Unicode MS" w:cs="TH SarabunIT๙;TH SarabunPSK" w:ascii="TH SarabunIT๙;TH SarabunPSK" w:hAnsi="TH SarabunIT๙;TH SarabunPSK"/>
                <w:color w:val="000000"/>
                <w:sz w:val="28"/>
              </w:rPr>
              <w:t>(</w:t>
            </w:r>
            <w:r>
              <w:rPr>
                <w:rFonts w:ascii="TH SarabunIT๙;TH SarabunPSK" w:hAnsi="TH SarabunIT๙;TH SarabunPSK" w:eastAsia="AngsanaNew;Arial Unicode MS" w:cs="TH SarabunIT๙;TH SarabunPSK"/>
                <w:color w:val="000000"/>
                <w:sz w:val="28"/>
                <w:sz w:val="28"/>
              </w:rPr>
              <w:t>อาทิ ด้านกฎหมาย ระเบียบโครงสร้างส่วนราชการ และปัจจัยในกระบวนการปฏิบัติงาน</w:t>
            </w:r>
            <w:r>
              <w:rPr>
                <w:rFonts w:eastAsia="AngsanaNew;Arial Unicode MS" w:cs="TH SarabunIT๙;TH SarabunPSK" w:ascii="TH SarabunIT๙;TH SarabunPSK" w:hAnsi="TH SarabunIT๙;TH SarabunPSK"/>
                <w:color w:val="000000"/>
                <w:sz w:val="28"/>
              </w:rPr>
              <w:t xml:space="preserve">) </w:t>
            </w:r>
            <w:r>
              <w:rPr>
                <w:rFonts w:ascii="TH SarabunIT๙;TH SarabunPSK" w:hAnsi="TH SarabunIT๙;TH SarabunPSK" w:eastAsia="AngsanaNew-Bold;Arial Unicode MS" w:cs="TH SarabunIT๙;TH SarabunPSK"/>
                <w:color w:val="000000"/>
                <w:sz w:val="28"/>
                <w:sz w:val="28"/>
              </w:rPr>
              <w:t>ที่มีต่อการนำส่งผลผลิต</w:t>
            </w:r>
            <w:r>
              <w:rPr>
                <w:rFonts w:ascii="TH SarabunIT๙;TH SarabunPSK" w:hAnsi="TH SarabunIT๙;TH SarabunPSK" w:eastAsia="AngsanaNew;Arial Unicode MS" w:cs="TH SarabunIT๙;TH SarabunPSK"/>
                <w:color w:val="000000"/>
                <w:sz w:val="28"/>
                <w:sz w:val="28"/>
              </w:rPr>
              <w:t>หรือไม่ อย่างไ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•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ข้อมูลพื้นฐานผลผลิตที่ระบุปัญหา อุปสรรค และข้อจำกัดที่อาจจะส่งผลต่อเป้าหมายผลผลิตที่กำหนดไว้ เช่น </w:t>
            </w:r>
            <w:r>
              <w:rPr>
                <w:rFonts w:ascii="TH SarabunIT๙;TH SarabunPSK" w:hAnsi="TH SarabunIT๙;TH SarabunPSK" w:eastAsia="AngsanaNew;Arial Unicode MS" w:cs="TH SarabunIT๙;TH SarabunPSK"/>
                <w:color w:val="000000"/>
                <w:sz w:val="28"/>
                <w:sz w:val="28"/>
              </w:rPr>
              <w:t>กฎหมาย ระเบียบโครงสร้างส่วนราชการและปัจจัยในกระบวนการปฏิบัติงาน ซึ่งเป็นสาเหตุของข้อบกพร่องต่อประสิทธิภาพและประสิทธิผลของหน่วยงา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u w:val="single"/>
              </w:rPr>
              <w:t>ก่อนการจัดทำคำของบประมาณประจำปี พ</w:t>
            </w:r>
            <w:r>
              <w:rPr>
                <w:rFonts w:cs="TH SarabunIT๙;TH SarabunPSK" w:ascii="TH SarabunIT๙;TH SarabunPSK" w:hAnsi="TH SarabunIT๙;TH SarabunPSK"/>
                <w:sz w:val="28"/>
                <w:u w:val="single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u w:val="single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8"/>
                <w:u w:val="single"/>
              </w:rPr>
              <w:t>.2558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่วยงานตอบข้อนี้ได้โดยใช้รายงานผลการวิเคราะห์สภาพแวดล้อมภายนอกที่ระบุในแผนกลยุทธ์ของหน่วยงาน หรือรายงานการบริหารความเสี่ยงเชิงยุทธศาสตร์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พื่อจัดลำดับความสำคัญของผลผลิตของกระทรวงโดยใช้เกณฑ์การให้ความสำคัญต่อการบริหารความเสี่ยงเชิงยุทธศาสตร์</w:t>
            </w:r>
          </w:p>
        </w:tc>
      </w:tr>
      <w:tr>
        <w:trPr>
          <w:trHeight w:val="60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eastAsia="AngsanaNew-Bold;Arial Unicode MS" w:cs="TH SarabunIT๙;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eastAsia="AngsanaNew;Arial Unicode MS" w:cs="TH SarabunIT๙;TH SarabunPSK" w:ascii="TH SarabunIT๙;TH SarabunPSK" w:hAnsi="TH SarabunIT๙;TH SarabunPSK"/>
                <w:b/>
                <w:bCs/>
                <w:sz w:val="28"/>
              </w:rPr>
              <w:t xml:space="preserve">: </w:t>
            </w:r>
            <w:r>
              <w:rPr>
                <w:rFonts w:ascii="TH SarabunIT๙;TH SarabunPSK" w:hAnsi="TH SarabunIT๙;TH SarabunPSK" w:eastAsia="AngsanaNew-Bold;Arial Unicode MS" w:cs="TH SarabunIT๙;TH SarabunPSK"/>
                <w:b/>
                <w:b/>
                <w:bCs/>
                <w:sz w:val="28"/>
                <w:sz w:val="28"/>
              </w:rPr>
              <w:t>การวางแผนกลยุทธ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AngsanaNew-Bold;Arial Unicode MS" w:cs="TH SarabunIT๙;TH SarabunPSK"/>
                <w:b/>
                <w:b/>
                <w:bCs/>
                <w:sz w:val="28"/>
              </w:rPr>
            </w:pPr>
            <w:r>
              <w:rPr>
                <w:rFonts w:eastAsia="AngsanaNew-Bold;Arial Unicode MS"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ข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;TH SarabunPSK" w:hAnsi="TH SarabunIT๙;TH SarabunPSK" w:eastAsia="AngsanaNew-Bold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 xml:space="preserve">หน่วยงานจัดทำแผนกลยุทธ์ที่แสดงความเชื่อมโยงและถ่ายทอดภารกิจจากจุดมุ่งหมายของรัฐบาล 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เป้าหมายเชิงยุทธศาสตร์ชาติ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 xml:space="preserve">) 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มายังผลลัพธ์ ผลผลิตหรือโครงการตามลำดับหรือไม่ อย่างไ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•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แบบคำของบประมาณให้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 xml:space="preserve">หน่วยงานต้องกรอกแบบสรุปงบประมาณรายจ่ายประจำปี ข้อ 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4 “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ความเชื่อมโยงแผนงานกับเป้าหมายการให้บริการ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หน่วยงาน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หน่วยงานตอบข้อนี้ได้โดยใช้แผนภูมิแสดงโครงสร้างงบประมาณตามยุทธศาสตร์ที่ต้องเตรียมประกอบการจัดทำแบบคำของบประมาณที่ต้องกรอกแบบสรุปงบประมาณรายจ่ายประจำปี ข้อ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4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“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ความเชื่อมโยงแผนงานกับเป้าหมายการให้บริการหน่วยงาน”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เพื่อแสดงความชัดเจนว่าผลผลิตใดที่เป็นภารกิจประจำของหน่วยงานที่มีทิศทางระยะยาวและมี    กลยุทธ์ระยะยาวปรากฏเป็นแผนกลยุทธ์ 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(Strategic Plan)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ามหลักการของระบบงบประมาณแบบมุ่งเน้นผลงา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ข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;TH SarabunPSK" w:hAnsi="TH SarabunIT๙;TH SarabunPSK" w:eastAsia="AngsanaNew-Bold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แผนกลยุทธ์กำหนด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>เป้าหมาย</w:t>
            </w:r>
            <w:r>
              <w:rPr>
                <w:rFonts w:eastAsia="AngsanaNew-Bold;Arial Unicode MS"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>ตัวชี้วัด ระดับผลผลิตระยะยาว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หรือไม่ อย่างไ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•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 xml:space="preserve">พิจารณาจากแผนกลยุทธ์ของหน่วยงานที่ใช้ในปีงบประมาณ 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25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u w:val="single"/>
              </w:rPr>
              <w:t>ก่อนการจัดทำคำของบประมาณประจำปี พ</w:t>
            </w:r>
            <w:r>
              <w:rPr>
                <w:rFonts w:cs="TH SarabunIT๙;TH SarabunPSK" w:ascii="TH SarabunIT๙;TH SarabunPSK" w:hAnsi="TH SarabunIT๙;TH SarabunPSK"/>
                <w:sz w:val="28"/>
                <w:u w:val="single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u w:val="single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8"/>
                <w:u w:val="single"/>
              </w:rPr>
              <w:t>.2558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่วยงานตอบข้อนี้ได้โดยใช้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 xml:space="preserve">ตัวชี้วัดผลผลิตในแผนกลยุทธ์ </w:t>
            </w:r>
            <w:r>
              <w:rPr>
                <w:rFonts w:eastAsia="AngsanaNew-Bold;Arial Unicode MS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 xml:space="preserve">หรืออาจใช้ตัวชี้วัดผลผลิตในแผนปฏิบัติราชการ </w:t>
            </w:r>
            <w:r>
              <w:rPr>
                <w:rFonts w:eastAsia="AngsanaNew-Bold;Arial Unicode MS" w:cs="TH SarabunIT๙;TH SarabunPSK" w:ascii="TH SarabunIT๙;TH SarabunPSK" w:hAnsi="TH SarabunIT๙;TH SarabunPSK"/>
                <w:sz w:val="28"/>
              </w:rPr>
              <w:t xml:space="preserve">4 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>ปีทดแทนได้หากเป็นตัวชี้วัดผลผลิตที่ตอบสนองตัวชี้วัดผลลัพธ์ในแผนกลยุทธ์</w:t>
            </w:r>
            <w:r>
              <w:rPr>
                <w:rFonts w:eastAsia="AngsanaNew-Bold;Arial Unicode MS"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พื่อแสดงความชัดเจนว่าเป็นผลผลิตที่เป็นภารกิจประจำของหน่วยงานที่มี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>ตัวชี้วัดผลผลิตระยะยาวที่มี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eastAsia="AngsanaNew-Bold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 xml:space="preserve">มิติในเชิงปริมาณเชิงคุณภาพ เชิงเวลา และเชิงต้นทุน ซึ่งเป็นตัวชี้วัดที่ใช้ในการกำหนดปริมาณงานของกิจกรรมและการคำนวณงบประมาณระยะปานกลาง </w:t>
            </w:r>
            <w:r>
              <w:rPr>
                <w:rFonts w:eastAsia="AngsanaNew-Bold;Arial Unicode MS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>ในกรณีที่ใช้ต้นทุนต่อหน่วยผลผลิต</w:t>
            </w:r>
            <w:r>
              <w:rPr>
                <w:rFonts w:eastAsia="AngsanaNew-Bold;Arial Unicode MS" w:cs="TH SarabunIT๙;TH SarabunPSK" w:ascii="TH SarabunIT๙;TH SarabunPSK" w:hAnsi="TH SarabunIT๙;TH SarabunPSK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eastAsia="AngsanaNew-Bold;Arial Unicode MS" w:cs="TH SarabunIT๙;TH SarabunPSK"/>
                <w:sz w:val="28"/>
              </w:rPr>
            </w:pPr>
            <w:r>
              <w:rPr>
                <w:rFonts w:eastAsia="AngsanaNew-Bold;Arial Unicode MS"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ข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;TH SarabunPSK" w:hAnsi="TH SarabunIT๙;TH SarabunPSK" w:eastAsia="AngsanaNew-Bold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แผนกลยุทธ์ของหน่วยงาน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>กำหนดเป้าหมาย</w:t>
            </w:r>
            <w:r>
              <w:rPr>
                <w:rFonts w:eastAsia="AngsanaNew-Bold;Arial Unicode MS"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>ตัวชี้วัดระยะยาว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 xml:space="preserve">ที่ส่งผลต่อความสำเร็จของผลลัพธ์ 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เป้าหมายการให้บริการ  ของกระทรวง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 xml:space="preserve">) 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 xml:space="preserve">ที่ท้าทาย         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มีประสิทธิภาพสูงขึ้น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 xml:space="preserve">) 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หรือไม่ อย่างไ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•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 xml:space="preserve">แบบคำของบประมาณให้หน่วยงานต้องกรอกแบบสรุปงบประมาณรายจ่ายประจำปี ข้อ 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5“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 xml:space="preserve">เป้าหมายการให้บริการหน่วยงาน” ที่แสดงค่าเป้าหมายของตัวชี้วัด 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 xml:space="preserve">5 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ป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่วยงานตอบข้อนี้ได้โดยใช้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 xml:space="preserve">ตัวชี้วัดผลลัพธ์ในแผนกลยุทธ์ </w:t>
            </w:r>
            <w:r>
              <w:rPr>
                <w:rFonts w:eastAsia="AngsanaNew-Bold;Arial Unicode MS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 xml:space="preserve">หรืออาจใช้ตัวชี้วัดผลลัพธ์ในแผนปฏิบัติราชการ </w:t>
            </w:r>
            <w:r>
              <w:rPr>
                <w:rFonts w:eastAsia="AngsanaNew-Bold;Arial Unicode MS" w:cs="TH SarabunIT๙;TH SarabunPSK" w:ascii="TH SarabunIT๙;TH SarabunPSK" w:hAnsi="TH SarabunIT๙;TH SarabunPSK"/>
                <w:sz w:val="28"/>
              </w:rPr>
              <w:t xml:space="preserve">4 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>ปี ทดแทนได้หากเป็นตัวชี้วัดผลลัพธ์ที่ตอบสนองตัวชี้วัดผลลัพธ์ในแผนกลยุทธ์</w:t>
            </w:r>
            <w:r>
              <w:rPr>
                <w:rFonts w:eastAsia="AngsanaNew-Bold;Arial Unicode MS"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พื่อแสดงความชัดเจนว่าเป็นผลผลิตที่เป็นภารกิจประจำของหน่วยงานที่มี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>ตัวชี้วัดผลลัพธ์ซึ่งเป็นตัวชี้วัดสำคัญที่สุดในการวางแผนและการประเมินผลของระบบงบประมาณแบบมุ่งเน้นผลงา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ข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;TH SarabunPSK" w:hAnsi="TH SarabunIT๙;TH SarabunPSK" w:eastAsia="AngsanaNew-Bold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แผนกลยุทธ์ของหน่วยงาน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>จำแนกเป้าหมาย</w:t>
            </w:r>
            <w:r>
              <w:rPr>
                <w:rFonts w:eastAsia="AngsanaNew-Bold;Arial Unicode MS"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 xml:space="preserve">ตัวชี้วัด ผลผลิต เป็นรายปี 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หรือไม่ อย่างไ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•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แบบคำของบประมาณให้</w:t>
            </w:r>
            <w:r>
              <w:rPr>
                <w:rFonts w:ascii="TH SarabunIT๙;TH SarabunPSK" w:hAnsi="TH SarabunIT๙;TH SarabunPSK" w:eastAsia="AngsanaNew;Arial Unicode MS" w:cs="TH SarabunIT๙;TH SarabunPSK"/>
                <w:spacing w:val="-4"/>
                <w:sz w:val="28"/>
                <w:sz w:val="28"/>
              </w:rPr>
              <w:t>หน่วยงานต้องกำหนดเป้าหมาย</w:t>
            </w:r>
            <w:r>
              <w:rPr>
                <w:rFonts w:ascii="TH SarabunIT๙;TH SarabunPSK" w:hAnsi="TH SarabunIT๙;TH SarabunPSK" w:eastAsia="AngsanaNew;Arial Unicode MS" w:cs="TH SarabunIT๙;TH SarabunPSK"/>
                <w:spacing w:val="-6"/>
                <w:sz w:val="28"/>
                <w:sz w:val="28"/>
              </w:rPr>
              <w:t>ผลผลิต โดยระบุตัวชี้วัดในแต่ละ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มิติ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 xml:space="preserve"> 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>เชิงปริมาณ คุณภาพ เวลา และค่าใช้จ่าย</w:t>
            </w:r>
            <w:r>
              <w:rPr>
                <w:rFonts w:eastAsia="AngsanaNew-Bold;Arial Unicode MS" w:cs="TH SarabunIT๙;TH SarabunPSK" w:ascii="TH SarabunIT๙;TH SarabunPSK" w:hAnsi="TH SarabunIT๙;TH SarabunPSK"/>
                <w:sz w:val="28"/>
              </w:rPr>
              <w:t xml:space="preserve">) 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>พร้อมแสดงข้อมูลค่าเป้าหมายแผน</w:t>
            </w:r>
            <w:r>
              <w:rPr>
                <w:rFonts w:eastAsia="AngsanaNew-Bold;Arial Unicode MS"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>ผลในแต่ละปีงบประมาณตามที่กำหนดซึ่งสอดคล้องกับ</w:t>
            </w:r>
            <w:r>
              <w:rPr>
                <w:rFonts w:ascii="TH SarabunIT๙;TH SarabunPSK" w:hAnsi="TH SarabunIT๙;TH SarabunPSK" w:eastAsia="AngsanaNew-Bold;Arial Unicode MS" w:cs="TH SarabunIT๙;TH SarabunPSK"/>
                <w:spacing w:val="-6"/>
                <w:sz w:val="28"/>
                <w:sz w:val="28"/>
              </w:rPr>
              <w:t>เป้าหมายการให้บริการหน่วยงา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่วยงานตอบข้อนี้ได้โดยใช้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 xml:space="preserve">ตัวชี้วัดผลผลิตในแผนกลยุทธ์ </w:t>
            </w:r>
            <w:r>
              <w:rPr>
                <w:rFonts w:eastAsia="AngsanaNew-Bold;Arial Unicode MS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 xml:space="preserve">หรืออาจใช้ตัวชี้วัดผลผลิตในแผนปฏิบัติราชการ </w:t>
            </w:r>
            <w:r>
              <w:rPr>
                <w:rFonts w:eastAsia="AngsanaNew-Bold;Arial Unicode MS" w:cs="TH SarabunIT๙;TH SarabunPSK" w:ascii="TH SarabunIT๙;TH SarabunPSK" w:hAnsi="TH SarabunIT๙;TH SarabunPSK"/>
                <w:sz w:val="28"/>
              </w:rPr>
              <w:t xml:space="preserve">4 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>ปีทดแทนได้หากเป็นตัวชี้วัดผลผลิตที่ตอบสนองตัวชี้วัดผลลัพธ์ในแผนกลยุทธ์</w:t>
            </w:r>
            <w:r>
              <w:rPr>
                <w:rFonts w:eastAsia="AngsanaNew-Bold;Arial Unicode MS"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พื่อแสดงความชัดเจนว่าเป็นผลผลิตที่เป็นภารกิจประจำของหน่วยงานที่มี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 xml:space="preserve">ตัวชี้วัดผลผลิตที่ใช้ในการกำหนดปริมาณงานของกิจกรรมและการคำนวณงบประมาณประจำปี </w:t>
            </w:r>
            <w:r>
              <w:rPr>
                <w:rFonts w:eastAsia="AngsanaNew-Bold;Arial Unicode MS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>ในกรณีที่ใช้ต้นทุนต่อหน่วยผลผลิต</w:t>
            </w:r>
            <w:r>
              <w:rPr>
                <w:rFonts w:eastAsia="AngsanaNew-Bold;Arial Unicode MS" w:cs="TH SarabunIT๙;TH SarabunPSK" w:ascii="TH SarabunIT๙;TH SarabunPSK" w:hAnsi="TH SarabunIT๙;TH SarabunPSK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ข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;TH SarabunPSK" w:hAnsi="TH SarabunIT๙;TH SarabunPSK" w:eastAsia="AngsanaNew-Bold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แผนกลยุทธ์ของหน่วยงานได้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>กำหนดวิธีการประสานความร่วมมือ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กับหน่วยงานที่เกี่ยวข้องทั้งภาครัฐและภาคเอกชนที่มีผลต่อความสำเร็จของการดำเนินงานตามผลผลิตหรือไม่ อย่างไ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•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 xml:space="preserve">พิจารณาจากแผนกลยุทธ์ของหน่วยงานที่ใช้ในปีงบประมาณ 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25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u w:val="single"/>
              </w:rPr>
              <w:t>ก่อนการจัดทำคำของบประมาณประจำปี พ</w:t>
            </w:r>
            <w:r>
              <w:rPr>
                <w:rFonts w:cs="TH SarabunIT๙;TH SarabunPSK" w:ascii="TH SarabunIT๙;TH SarabunPSK" w:hAnsi="TH SarabunIT๙;TH SarabunPSK"/>
                <w:sz w:val="28"/>
                <w:u w:val="single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u w:val="single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8"/>
                <w:u w:val="single"/>
              </w:rPr>
              <w:t>.2558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่วยงานตอบข้อนี้ได้โดยใช้กลยุทธ์การประสานงานกับหน่วยงานอื่นที่ปรากฏในยุทธศาสตร์หลักหรือยุทธศาสตร์สนับสนุนของแผนกลยุทธ์ของหน่วยงา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พื่อแสดงความชัดเจนว่าเป็นผลผลิตที่มีเครือข่ายพหุภาคีให้ความร่วมมือซึ่ง  ช่วยลดความเสี่ยงเชิงยุทธศาสตร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ข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แผนกลยุทธ์ของหน่วยงานกำหนดให้มี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>แผนการประเมินผลการปฏิบัติงาน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ที่ตามเป้าหมายการให้บริการ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ของหน่วยงาน มีคุณภาพด้านขอบเขตของเนื้อหาที่จำเป็นเพื่อการปรับปรุงอย่างสม่ำเสมอโดยประเมินตนเอง และโดยผู้ประเมินอิสระ หรือไม่ อย่างไ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•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ข้อมูลพื้นฐานผลผลิตที่ระบุ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แนวทางการประเมินผลโดย การประเมินตนเอง และ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หรือ โดยผู้ประเมินอิสระ ทั้งการประเมินผลกระบวนการ</w:t>
            </w:r>
            <w:r>
              <w:rPr>
                <w:rFonts w:eastAsia="AngsanaNew;Arial Unicode MS" w:cs="TH SarabunIT๙;TH SarabunPSK" w:ascii="TH SarabunIT๙;TH SarabunPSK" w:hAnsi="TH SarabunIT๙;TH SarabunPSK"/>
                <w:szCs w:val="24"/>
              </w:rPr>
              <w:t>(Process Evaluation)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และ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 xml:space="preserve">หรือประเมินผลเมื่อสิ้นสุดการดำเนินงาน </w:t>
            </w:r>
            <w:r>
              <w:rPr>
                <w:rFonts w:eastAsia="AngsanaNew;Arial Unicode MS" w:cs="TH SarabunIT๙;TH SarabunPSK" w:ascii="TH SarabunIT๙;TH SarabunPSK" w:hAnsi="TH SarabunIT๙;TH SarabunPSK"/>
                <w:szCs w:val="24"/>
              </w:rPr>
              <w:t>(Post Evaluation)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และ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หรือ ประเมินผลกระทบของการดำเนินงาน</w:t>
            </w:r>
            <w:r>
              <w:rPr>
                <w:rFonts w:eastAsia="AngsanaNew;Arial Unicode MS" w:cs="TH SarabunIT๙;TH SarabunPSK" w:ascii="TH SarabunIT๙;TH SarabunPSK" w:hAnsi="TH SarabunIT๙;TH SarabunPSK"/>
                <w:szCs w:val="24"/>
              </w:rPr>
              <w:t>(Impact Evaluation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  <w:szCs w:val="24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28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u w:val="single"/>
              </w:rPr>
              <w:t>ก่อนการจัดทำคำของบประมาณประจำปี พ</w:t>
            </w:r>
            <w:r>
              <w:rPr>
                <w:rFonts w:cs="TH SarabunIT๙;TH SarabunPSK" w:ascii="TH SarabunIT๙;TH SarabunPSK" w:hAnsi="TH SarabunIT๙;TH SarabunPSK"/>
                <w:sz w:val="28"/>
                <w:u w:val="single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u w:val="single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8"/>
                <w:u w:val="single"/>
              </w:rPr>
              <w:t>.2558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่วยงานตอบข้อนี้ได้โดยใช้ส่วนที่กล่าวถึงการวางระบบการประเมินผลแผนกลยุทธ์ในแผนกลยุทธ์ของหน่วยงา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เพื่อแสดงความชัดเจนว่าเป็นผลผลิตที่มีแผนการประเมินผลโดยผู้ประเมินผลอิสระจากภายนอก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ช่น หน่วยประเมินผลกลางของสำนักงานปลัดกระทรวงหรือ คตป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ระทรวง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พื่อลดอคติในการประเมินผลลัพธ์หากดำเนินการโดยผู้ปฏิบัติเอ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ข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 xml:space="preserve">หน่วยงานกำหนดให้มีกระบวนการทบทวนกลยุทธ์เมื่อมีการเปลี่ยนแปลงสถานการณ์ที่ส่งผลกระทบต่อการดำเนินงานให้บรรลุเป้าหมายของหน่วยงานตามที่กำหนดไว้ 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การเปลี่ยนแปลงด้านยุทธศาสตร์ชาติ ยุทธศาสตร์กระทรวง และ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หรือ ข้อกฎหมายและระเบียบปฏิบัติที่เกี่ยวข้อง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 xml:space="preserve">) 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ของหน่วยงานหรือไม่ อย่างไร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•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 xml:space="preserve">พิจารณาจากเอกสารที่จัดทำเพิ่มเติมที่ผนวกแผนกลยุทธ์ของหน่วยงานที่ใช้ในปีงบประมาณ 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2558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•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 xml:space="preserve">แบบคำของบประมาณให้หน่วยงานต้องกรอกแบบสรุปงบประมาณรายจ่ายประจำปี ข้อ 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10 “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สรุปงบประมาณรายจ่ายประจำปีจำแนกตามแนวทางการจัดสรรงบประมาณ” โดยระบุแนวทางการแก้ไข ปัญหา อุปสรรค และข้อจำกัดต่างๆ ที่เกิดขึ้น เช่น การปรับปรุงและเปลี่ยนแปลงองค์กร การเปลี่ยนแปลงทางการปฏิบัติงาน นโยบายที่เสนอแนะ การแก้ไขกฎหมายให้เอื้อต่อการนำส่งผลผลิต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่วยงานตอบข้อนี้ได้โดยจัดประชุมทบทวนแผนกลยุทธ์ของหน่วยงานเมื่อสิ้นสุดปีงบประมาณที่ผ่านม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พื่อแสดงความชัดเจนว่าเป็นผลผลิตที่มีการทบทวนแผนกลยุทธ์ให้สอดคล้องกับสภาพแวดล้อมภายนอกที่เปลี่ยนแปลงไป และช่วยลดความเสี่ยงเชิงยุทธศาสตร์ โดยใช้สารสนเทศจากรายงานการประเมินผลในระดับผลลัพธ์ที่ผ่านมา</w:t>
            </w:r>
          </w:p>
        </w:tc>
      </w:tr>
      <w:tr>
        <w:trPr>
          <w:trHeight w:val="5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AngsanaNew;Arial Unicode MS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eastAsia="AngsanaNew-Bold;Arial Unicode MS" w:cs="TH SarabunIT๙;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AngsanaNew-Bold;Arial Unicode MS" w:cs="TH SarabunIT๙;TH SarabunPSK" w:ascii="TH SarabunIT๙;TH SarabunPSK" w:hAnsi="TH SarabunIT๙;TH SarabunPSK"/>
                <w:b/>
                <w:bCs/>
                <w:sz w:val="28"/>
              </w:rPr>
              <w:t xml:space="preserve">: </w:t>
            </w:r>
            <w:r>
              <w:rPr>
                <w:rFonts w:ascii="TH SarabunIT๙;TH SarabunPSK" w:hAnsi="TH SarabunIT๙;TH SarabunPSK" w:eastAsia="AngsanaNew-Bold;Arial Unicode MS" w:cs="TH SarabunIT๙;TH SarabunPSK"/>
                <w:b/>
                <w:b/>
                <w:bCs/>
                <w:sz w:val="28"/>
                <w:sz w:val="28"/>
              </w:rPr>
              <w:t>เชื่อมโยงงบประมา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AngsanaNew;Arial Unicode MS" w:cs="TH SarabunIT๙;TH SarabunPSK"/>
                <w:b/>
                <w:b/>
                <w:bCs/>
                <w:sz w:val="28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ค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;TH SarabunPSK" w:hAnsi="TH SarabunIT๙;TH SarabunPSK" w:eastAsia="AngsanaNew-Bold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หน่วยงานกำหนดเป้าหมายผลผลิตประจำปี ซึ่งแสดงให้เห็นความก้าวหน้าในการบรรลุเป้าหมายผลผลิต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 xml:space="preserve">ตามแผนปฏิบัติราชการ </w:t>
            </w:r>
            <w:r>
              <w:rPr>
                <w:rFonts w:eastAsia="AngsanaNew-Bold;Arial Unicode MS" w:cs="TH SarabunIT๙;TH SarabunPSK" w:ascii="TH SarabunIT๙;TH SarabunPSK" w:hAnsi="TH SarabunIT๙;TH SarabunPSK"/>
                <w:sz w:val="28"/>
              </w:rPr>
              <w:t xml:space="preserve">4 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 xml:space="preserve">ปี 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หรือไม่อย่างไ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•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 xml:space="preserve">แบบคำของบประมาณให้หน่วยงานต้องกรอกแบบสรุปงบประมาณรายจ่ายประจำปี ข้อ 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10 “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 xml:space="preserve">สรุปงบประมาณรายจ่ายประจำปีจำแนกตามแนวทางการจัดสรรงบประมาณ” โดยระบุเป้าหมายผลผลิตที่แสดงค่าเป้าหมายของตัวชี้วัด 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 xml:space="preserve">5 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ป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u w:val="single"/>
              </w:rPr>
              <w:t>เมื่อจัดทำคำของบประมาณ แล้วเสร็จ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่วยงานตอบข้อนี้ได้โดยใช้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 xml:space="preserve">แผนปฏิบัติราชการ </w:t>
            </w:r>
            <w:r>
              <w:rPr>
                <w:rFonts w:eastAsia="AngsanaNew-Bold;Arial Unicode MS" w:cs="TH SarabunIT๙;TH SarabunPSK" w:ascii="TH SarabunIT๙;TH SarabunPSK" w:hAnsi="TH SarabunIT๙;TH SarabunPSK"/>
                <w:sz w:val="28"/>
              </w:rPr>
              <w:t xml:space="preserve">4 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>ปี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 </w:t>
            </w:r>
            <w:r>
              <w:rPr>
                <w:rFonts w:eastAsia="AngsanaNew-Bold;Arial Unicode MS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>มติ ครม</w:t>
            </w:r>
            <w:r>
              <w:rPr>
                <w:rFonts w:eastAsia="AngsanaNew-Bold;Arial Unicode MS"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 xml:space="preserve">กำหนดให้ แผนปฏิบัติราชการ </w:t>
            </w:r>
            <w:r>
              <w:rPr>
                <w:rFonts w:eastAsia="AngsanaNew-Bold;Arial Unicode MS" w:cs="TH SarabunIT๙;TH SarabunPSK" w:ascii="TH SarabunIT๙;TH SarabunPSK" w:hAnsi="TH SarabunIT๙;TH SarabunPSK"/>
                <w:sz w:val="28"/>
              </w:rPr>
              <w:t xml:space="preserve">4 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 xml:space="preserve">ปี เป็นแผนประเภท </w:t>
            </w:r>
            <w:r>
              <w:rPr>
                <w:rFonts w:eastAsia="AngsanaNew-Bold;Arial Unicode MS" w:cs="TH SarabunIT๙;TH SarabunPSK" w:ascii="TH SarabunIT๙;TH SarabunPSK" w:hAnsi="TH SarabunIT๙;TH SarabunPSK"/>
                <w:sz w:val="28"/>
              </w:rPr>
              <w:t>3+1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เพื่อพิจารณาความสอดคล้องของผลลัพธ์ในระยะยาวของแผนกลยุทธ์ 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(Strategic Plan)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ที่ถ่ายทอดลงมายังแผนปฏิบัติการระยะยาว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(Long-term Action Plan)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ที่แสดงความก้าวหน้าของผลผลิตระยะยาวที่กำหนดไว้ในแผ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ค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;TH SarabunPSK" w:hAnsi="TH SarabunIT๙;TH SarabunPSK" w:eastAsia="AngsanaNew-Bold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หน่วยงาน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>กำหนดกิจกรรมหลักที่มีความเชื่อมโยงกับทรัพยากรที่ต้องการ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ซึ่งสนับสนุนให้บรรลุเป้าหมายผลผลิตประจำปี หรือไม่ อย่างไ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•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 xml:space="preserve">แบบคำของบประมาณให้หน่วยงานต้องกรอกแบบสรุปงบประมาณรายจ่ายประจำปี ข้อ 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9 “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สรุปงบประมาณรายจ่ายประจำปีจำแนกตามผลผลิต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โครงการและกิจกรรม”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•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 xml:space="preserve">แบบคำของบประมาณให้หน่วยงานต้องกรอกแบบสรุปงบประมาณรายจ่ายประจำปี ข้อ 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10 “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 xml:space="preserve">สรุปงบประมาณรายจ่ายประจำปีจำแนกตามแนวทางการจัดสรรงบประมาณ” โดยแสดงวงเงินงบประมาณรายจ่ายประจำปีงบประมาณ 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จำแนกหมวดงบประมาณตามผลผลิตและกิจกรรม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u w:val="single"/>
              </w:rPr>
              <w:t>เมื่อจัดทำคำของบประมาณ แล้วเสร็จ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น่วยงานตอบข้อนี้ได้โดยใช้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 xml:space="preserve">แบบคำของบประมาณปี 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25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พื่อพิจารณาความสอดคล้องของผลผลิตในแผนปฏิบัติการประจำปีกับความต้องการทรัพยากรในการจัดทำกิจกรร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ค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หน่วยงานกำหนด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>ตัวชี้วัดความก้าวหน้า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ตามระยะเวลาที่กำหนดทุก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 xml:space="preserve">กิจกรรมหลัก 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หรือไม่ อย่างไ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•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พิจารณาจากแบบรายงาน สงป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 xml:space="preserve">.301 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 xml:space="preserve">ที่ใช้ในปีงบประมาณ 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2557 (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ปีงบประมาณปัจจุบัน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นื่องจากเป็นแบบรายงา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งป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.301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ที่ใช้ใน 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ปีงบประมาณปัจจุบันที่เป็นแผนปฏิบัติการประจำปีหลังมี พรบ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งบประมาณรายจ่ายประจำปีที่ปรับปรุงมาจากแผนปฏิบัติราชการประจำปีที่เสนอเข้าสู่รัฐสภาก่อนมี พรบ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 xml:space="preserve">. 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งบประมาณรายจ่ายประจำปี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พื่อแสดงความชัดเจนว่ากิจกรรมของผลผลิตมีแผนการวัดผลและสามารถวัดผลรายไตรมาสได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ค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หน่วยงานกำหนดให้มี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 xml:space="preserve">กิจกรรมเพื่อคำนวณต้นทุนต่อหน่วยผลผลิต 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หรือไม่อย่างไ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•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พิจารณาจากเอกสารที่มีอยู่ล่าสุด ณ วันที่รายงา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ในกรณีที่ต้องการตรวจสอบ ให้ใช้เอกสารที่มีอยู่ล่าสุด ณ วันที่รายงาน และตามข้อกำหนดของกรมบัญชี กลาง และตามตัวชี้วัดตามคำรับรองการปฏิบัติราชการของ ก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พื่อพิจารณาความก้าวหน้าในการจัดทำต้นทุนต่อหน่วย ซึ่งเป็นองค์ประกอบหนึ่งของระบบงบประมาณแบบมุ่งเน้นผลงา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ค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;TH SarabunPSK" w:hAnsi="TH SarabunIT๙;TH SarabunPSK" w:eastAsia="AngsanaNew-Bold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หน่วยงาน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 xml:space="preserve">พิจารณาผลการปฏิบัติงานที่ผ่านมา 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เพื่อเป็นแนวทาง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 xml:space="preserve">ในการกำหนดเป้าหมายผลผลิตประจำปี 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หรือไม่ อย่างไ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•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 xml:space="preserve">แบบคำของบประมาณให้หน่วยงานต้องกรอกแบบสรุปงบประมาณรายจ่ายประจำปี ข้อ 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10 “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สรุปงบประมาณรายจ่ายประจำปีจำแนกตามแนวทางการจัดสรรงบประมาณ” โดยระบุแนวทางการแก้ไข ปัญหา อุปสรรค และข้อจำกัดต่างๆ ที่เกิดขึ้น เช่น การปรับปรุงและเปลี่ยนแปลงองค์กร การเปลี่ยนแปลงทางการปฏิบัติงาน นโยบายที่เสนอแนะ การแก้ไขกฎหมายให้เอื้อต่อการนำส่งผลผลิต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หน่วยงานตอบข้อนี้ได้โดยจัดประชุมทบทวนแผนปฏิบัติราชการ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4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ปี ของหน่วยงาน เมื่อสิ้นสุดปีงบประมาณที่ผ่านม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เพื่อแสดงความชัดเจนว่าเป็นผลผลิตที่มีการทบทวนแผนปฏิบัติราชการ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4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ปี เพื่อลดความเสี่ยงเชิงปฏิบัติการ โดยใช้สารสนเทศจากรายงานการประเมินผลในระดับผลผลิตที่ผ่านมา</w:t>
            </w:r>
          </w:p>
        </w:tc>
      </w:tr>
      <w:tr>
        <w:trPr>
          <w:trHeight w:val="5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eastAsia="AngsanaNew-Bold;Arial Unicode MS" w:cs="TH SarabunIT๙;TH SarabunPSK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eastAsia="AngsanaNew-Bold;Arial Unicode MS" w:cs="TH SarabunIT๙;TH SarabunPSK" w:ascii="TH SarabunIT๙;TH SarabunPSK" w:hAnsi="TH SarabunIT๙;TH SarabunPSK"/>
                <w:b/>
                <w:bCs/>
                <w:sz w:val="28"/>
              </w:rPr>
              <w:t xml:space="preserve">: </w:t>
            </w:r>
            <w:r>
              <w:rPr>
                <w:rFonts w:ascii="TH SarabunIT๙;TH SarabunPSK" w:hAnsi="TH SarabunIT๙;TH SarabunPSK" w:eastAsia="AngsanaNew-Bold;Arial Unicode MS" w:cs="TH SarabunIT๙;TH SarabunPSK"/>
                <w:b/>
                <w:b/>
                <w:bCs/>
                <w:sz w:val="28"/>
                <w:sz w:val="28"/>
              </w:rPr>
              <w:t>การบริหารจัดกา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AngsanaNew-Bold;Arial Unicode MS" w:cs="TH SarabunIT๙;TH SarabunPSK"/>
                <w:b/>
                <w:b/>
                <w:bCs/>
                <w:sz w:val="28"/>
              </w:rPr>
            </w:pPr>
            <w:r>
              <w:rPr>
                <w:rFonts w:eastAsia="AngsanaNew-Bold;Arial Unicode MS"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ง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>หน่วยปฏิบัตินำส่งผลผลิต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ของหน่วยงานมีการ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>จัดทำและบริหารแผนการปฏิบัติงานและแผนการใช้จ่ายงบประมาณ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ประจำปี ซึ่งประกอบด้วยขั้นตอนและระยะเวลา ให้บรรลุเป้าหมายที่กำหนดของแต่ละผลผลิต หรือไม่ อย่างไร</w:t>
            </w:r>
          </w:p>
          <w:p>
            <w:pPr>
              <w:pStyle w:val="Normal"/>
              <w:autoSpaceDE w:val="false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•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พิจารณาจากเอกสารที่มีอยู่ล่าสุด ณ วันที่รายงา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 xml:space="preserve">ปีงบประมาณ 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2557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ใช้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เอกสารที่มีอยู่ล่าสุด ณ วันที่รายงา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พื่อแสดงระบบสนับสนุนด้านการติดตามผล เปรียบเทียบกับแผน ทั้ง “งาน” และ “เงิน” เป็นรายเดือนอย่างต่อเนื่อง เพื่อการแก้ไขปัญหาได้อย่างทันท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ง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>หน่วยปฏิบัตินำส่งผลผลิต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ของหน่วยงานมี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>การจัดทำระบบรายงานข้อมูล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ย้อนกลับของแต่ละผลผลิต ที่เชื่อถือได้ และตรงตามกำหนดเวลา หรือไม่ อย่างไร</w:t>
            </w:r>
          </w:p>
          <w:p>
            <w:pPr>
              <w:pStyle w:val="Normal"/>
              <w:autoSpaceDE w:val="false"/>
              <w:jc w:val="left"/>
              <w:rPr>
                <w:rFonts w:ascii="TH SarabunIT๙;TH SarabunPSK" w:hAnsi="TH SarabunIT๙;TH SarabunPSK" w:eastAsia="AngsanaNew-Bold;Arial Unicode MS" w:cs="TH SarabunIT๙;TH SarabunPSK"/>
                <w:sz w:val="28"/>
              </w:rPr>
            </w:pPr>
            <w:r>
              <w:rPr>
                <w:rFonts w:eastAsia="AngsanaNew-Bold;Arial Unicode MS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•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พิจารณาจากเอกสารที่มีอยู่ล่าสุด ณ วันที่รายงา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 xml:space="preserve">ปีงบประมาณ 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2557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ใช้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เอกสารที่มีอยู่ล่าสุด ณ วันที่รายงา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พื่อแสดงระบบสนับสนุนด้านฐานข้อมูลที่มีประสิทธิภาพเพื่อการติดตามผลและการประเมินผ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ง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>หน่วยปฏิบัตินำส่งผลผลิต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ของหน่วยงานมีการนำ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>ข้อมูลดังกล่าวมาใช้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ในการบริหารจัดการและปรับปรุงการดำเนินงานให้ดีขึ้น หรือไม่ อย่างไร</w:t>
            </w:r>
          </w:p>
          <w:p>
            <w:pPr>
              <w:pStyle w:val="Normal"/>
              <w:autoSpaceDE w:val="false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•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พิจารณาจากเอกสารที่มีอยู่ล่าสุด ณ วันที่รายงา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 xml:space="preserve">ปีงบประมาณ 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2557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ใช้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เอกสารที่มีอยู่ล่าสุด ณ วันที่รายงา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พื่อแสดงระบบสนับสนุนด้านสารสนเทศที่มีประสิทธิภาพเพื่อการบริหารจัดการและการปรับปรุงการดำเนินงา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ง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หน่วยปฏิบัตินำส่งผลผลิตของหน่วยงานมีการนำ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>ต้นทุนต่อหน่วยผลผลิตไปใช้ประโยชน์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 xml:space="preserve">ในการบริหารจัดการ หรือไม่ อย่างไร 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โยงกับข้อ ง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-4)</w:t>
            </w:r>
          </w:p>
          <w:p>
            <w:pPr>
              <w:pStyle w:val="Normal"/>
              <w:autoSpaceDE w:val="false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•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พิจารณาจากเอกสารที่มีอยู่ล่าสุด ณ วันที่รายงา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 xml:space="preserve">ปีงบประมาณ 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2557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ใช้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เอกสารที่มีอยู่ล่าสุด ณ วันที่รายงา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พื่อแสดงระบบสนับสนุนด้านการใช้ต้นทุนต่อหน่วย ซึ่งเป็นองค์ประกอบหนึ่งของระบบงบประมาณแบบมุ่งเน้นผลงา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ง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;TH SarabunPSK" w:hAnsi="TH SarabunIT๙;TH SarabunPSK" w:eastAsia="AngsanaNew-Bold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หน่วยปฏิบัตินำส่งผลผลิตของหน่วยงาน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>มีกระบวนการจัดการที่ช่วยวัดผลการดำเนินงาน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และ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หรือ ปรับปรุงการดำเนินงาน ให้มีประสิทธิภาพ และ ความคุ้มค่าหรือไม่ อย่างไ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•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 xml:space="preserve">หน่วยงานดำเนินการประเมินความคุ้มค่าให้แล้วเสร็จ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ใช้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เอกสารที่มีอยู่ล่าสุด ณ วันที่รายงา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พื่อแสดงระบบสนับสนุนด้านการประเมินความ    คุ้มค่าที่ครอบคลุมด้านประสิทธิภาพ ประสิทธิผล และผลกระทบต่อยุทธศาสตร์ชาติ รวมทั้งเพื่อพิจารณาการยุบเลิก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งอยู่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ขยายภารกิ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ง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หน่วยปฏิบัตินำส่งผลผลิตของหน่วยงานมี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>รายงานผลการตรวจสอบทางการเงิน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ที่แสดงถึงประสิทธิภาพการจัดการทางการเงินและเป็นไปตามกฎข้อบังคับที่เกี่ยวข้อง หรือไม่ อย่างไร</w:t>
            </w:r>
          </w:p>
          <w:p>
            <w:pPr>
              <w:pStyle w:val="Normal"/>
              <w:autoSpaceDE w:val="false"/>
              <w:jc w:val="left"/>
              <w:rPr>
                <w:rFonts w:ascii="TH SarabunIT๙;TH SarabunPSK" w:hAnsi="TH SarabunIT๙;TH SarabunPSK" w:eastAsia="AngsanaNew-Bold;Arial Unicode MS" w:cs="TH SarabunIT๙;TH SarabunPSK"/>
                <w:sz w:val="16"/>
                <w:szCs w:val="16"/>
              </w:rPr>
            </w:pPr>
            <w:r>
              <w:rPr>
                <w:rFonts w:eastAsia="AngsanaNew-Bold;Arial Unicode MS" w:cs="TH SarabunIT๙;TH SarabunPSK" w:ascii="TH SarabunIT๙;TH SarabunPSK" w:hAnsi="TH SarabunIT๙;TH SarabunPSK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•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พิจารณาจากเอกสารที่มีอยู่ล่าสุด ณ วันที่รายงา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 xml:space="preserve">ปีงบประมาณ 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2557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ใช้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เอกสารที่มีอยู่ล่าสุด ณ วันที่รายงา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พื่อแสดงระบบสนับสนุนด้านการตรวจสอบทางการเงินที่แสดงประสิทธิภาพการจัดการทางการเงิ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ง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หน่วยปฏิบัตินำส่งผลผลิตของหน่วยงาน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>มีการประเมินบุคคล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ผู้รับผิดชอบผลผลิตในการนำส่งผลผลิตว่ามีประสิทธิภาพหรือไม่ อย่างไร</w:t>
            </w:r>
          </w:p>
          <w:p>
            <w:pPr>
              <w:pStyle w:val="Normal"/>
              <w:autoSpaceDE w:val="false"/>
              <w:jc w:val="left"/>
              <w:rPr>
                <w:rFonts w:ascii="TH SarabunIT๙;TH SarabunPSK" w:hAnsi="TH SarabunIT๙;TH SarabunPSK" w:eastAsia="AngsanaNew-Bold;Arial Unicode MS" w:cs="TH SarabunIT๙;TH SarabunPSK"/>
                <w:sz w:val="28"/>
              </w:rPr>
            </w:pPr>
            <w:r>
              <w:rPr>
                <w:rFonts w:eastAsia="AngsanaNew-Bold;Arial Unicode MS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•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หน่วยงานต้องจัดทำข้อตกลงภาระงานรายบุคคลตามที่ สนง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กพ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 xml:space="preserve">. 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 xml:space="preserve">กำหนดเมื่อต้นปีงบประมาณ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ใช้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เอกสารที่มีอยู่ล่าสุด ณ วันที่รายงา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เพื่อแสดงระบบสนับสนุนด้านการถ่ายทอดภาระงานไปยังรายบุคคล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ตามมาตรา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47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ของ พรฎ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บริหารกิจการบ้านเมืองที่ดี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2546)</w:t>
            </w:r>
          </w:p>
        </w:tc>
      </w:tr>
      <w:tr>
        <w:trPr>
          <w:trHeight w:val="51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eastAsia="AngsanaNew-Bold;Arial Unicode MS" w:cs="TH SarabunIT๙;TH SarabunPSK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eastAsia="AngsanaNew-Bold;Arial Unicode MS" w:cs="TH SarabunIT๙;TH SarabunPSK" w:ascii="TH SarabunIT๙;TH SarabunPSK" w:hAnsi="TH SarabunIT๙;TH SarabunPSK"/>
                <w:b/>
                <w:bCs/>
                <w:sz w:val="28"/>
              </w:rPr>
              <w:t xml:space="preserve">: </w:t>
            </w:r>
            <w:r>
              <w:rPr>
                <w:rFonts w:ascii="TH SarabunIT๙;TH SarabunPSK" w:hAnsi="TH SarabunIT๙;TH SarabunPSK" w:eastAsia="AngsanaNew-Bold;Arial Unicode MS" w:cs="TH SarabunIT๙;TH SarabunPSK"/>
                <w:b/>
                <w:b/>
                <w:bCs/>
                <w:sz w:val="28"/>
                <w:sz w:val="28"/>
              </w:rPr>
              <w:t>การประเมินผลผลิต</w:t>
            </w:r>
            <w:r>
              <w:rPr>
                <w:rFonts w:eastAsia="AngsanaNew-Bold;Arial Unicode MS" w:cs="TH SarabunIT๙;TH SarabunPSK" w:ascii="TH SarabunIT๙;TH SarabunPSK" w:hAnsi="TH SarabunIT๙;TH SarabunPSK"/>
                <w:b/>
                <w:bCs/>
                <w:sz w:val="28"/>
              </w:rPr>
              <w:t>/</w:t>
            </w:r>
            <w:r>
              <w:rPr>
                <w:rFonts w:ascii="TH SarabunIT๙;TH SarabunPSK" w:hAnsi="TH SarabunIT๙;TH SarabunPSK" w:eastAsia="AngsanaNew-Bold;Arial Unicode MS" w:cs="TH SarabunIT๙;TH SarabunPSK"/>
                <w:b/>
                <w:b/>
                <w:bCs/>
                <w:sz w:val="28"/>
                <w:sz w:val="28"/>
              </w:rPr>
              <w:t>ผลลัพธ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AngsanaNew-Bold;Arial Unicode MS" w:cs="TH SarabunIT๙;TH SarabunPSK"/>
                <w:b/>
                <w:b/>
                <w:bCs/>
                <w:sz w:val="28"/>
              </w:rPr>
            </w:pPr>
            <w:r>
              <w:rPr>
                <w:rFonts w:eastAsia="AngsanaNew-Bold;Arial Unicode MS" w:cs="TH SarabunIT๙;TH SarabunPSK" w:ascii="TH SarabunIT๙;TH SarabunPSK" w:hAnsi="TH SarabunIT๙;TH SarabunPSK"/>
                <w:b/>
                <w:bCs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จ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โปรดแสดงความก้าวหน้าโดยการ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>เปรียบเทียบผลลัพธ์ที่ได้ กับเป้าหมายผลลัพธ์ระยะยาว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 xml:space="preserve">ตามตัวชี้วัดที่กำหนดไว้ </w:t>
            </w:r>
            <w:r>
              <w:rPr>
                <w:rFonts w:eastAsia="AngsanaNew-Bold;Arial Unicode MS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>โยงกับข้อ ข</w:t>
            </w:r>
            <w:r>
              <w:rPr>
                <w:rFonts w:eastAsia="AngsanaNew-Bold;Arial Unicode MS" w:cs="TH SarabunIT๙;TH SarabunPSK" w:ascii="TH SarabunIT๙;TH SarabunPSK" w:hAnsi="TH SarabunIT๙;TH SarabunPSK"/>
                <w:sz w:val="28"/>
              </w:rPr>
              <w:t>-2)</w:t>
            </w:r>
          </w:p>
          <w:p>
            <w:pPr>
              <w:pStyle w:val="Normal"/>
              <w:autoSpaceDE w:val="false"/>
              <w:jc w:val="left"/>
              <w:rPr>
                <w:rFonts w:ascii="TH SarabunIT๙;TH SarabunPSK" w:hAnsi="TH SarabunIT๙;TH SarabunPSK" w:eastAsia="AngsanaNew-Bold;Arial Unicode MS" w:cs="TH SarabunIT๙;TH SarabunPSK"/>
                <w:sz w:val="28"/>
              </w:rPr>
            </w:pPr>
            <w:r>
              <w:rPr>
                <w:rFonts w:eastAsia="AngsanaNew-Bold;Arial Unicode MS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•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หน่วยงานต้องจัดทำรายงานประจำปีให้แล้วเสร็จหลังสิ้นปีงบประมาณ ส่งให้ สศช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ใช้รายงานความคุ้มค่าที่ส่งให้ สศช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ได้ แต่ต้องให้ตัวชี้วัดผลลัพธ์ตรงกับแผนกลยุทธ์ หรือแผนปฏิบัติราชการ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4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ป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พื่อใช้รายงานการประเมินผลแสดงความสำเร็จในระดับผลลัพธ์ เพื่อประกอบการพิจารณางบประมา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จ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;TH SarabunPSK" w:hAnsi="TH SarabunIT๙;TH SarabunPSK" w:eastAsia="AngsanaNew-Bold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โปรดแสดงความก้าวหน้าโดยการ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>เปรียบเทียบผลผลิตที่ได้ กับเป้าหมายผลผลิตประจำปี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 xml:space="preserve">ตามตัวชี้วัดที่กำหนดไว้ 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 xml:space="preserve">โยงกับข้อ 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>ข</w:t>
            </w:r>
            <w:r>
              <w:rPr>
                <w:rFonts w:eastAsia="AngsanaNew-Bold;Arial Unicode MS" w:cs="TH SarabunIT๙;TH SarabunPSK" w:ascii="TH SarabunIT๙;TH SarabunPSK" w:hAnsi="TH SarabunIT๙;TH SarabunPSK"/>
                <w:sz w:val="28"/>
              </w:rPr>
              <w:t>-4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•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หน่วยงานต้องจัดทำรายงานประจำปีให้แล้วเสร็จหลังสิ้นปีงบประมาณ ส่งให้ สศช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ใช้รายงานแบบ สงป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.301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เมื้อสิ้นสุดปีงบประมาณ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255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พื่อใช้รายงานการประเมินผลแสดงความสำเร็จในระดับผลผลิต เพื่อประกอบการพิจารณางบประมา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จ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;TH SarabunPSK" w:hAnsi="TH SarabunIT๙;TH SarabunPSK" w:eastAsia="AngsanaNew-Bold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ผลการดำเนินงานของหน่วยงานมี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>ประสิทธิภาพสูงขึ้น และมีความคุ้มค่า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เชิงเศรษฐกิจและ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 xml:space="preserve">หรือสังคม หรือไม่ อย่างไร </w:t>
            </w:r>
            <w:r>
              <w:rPr>
                <w:rFonts w:eastAsia="AngsanaNew-Bold;Arial Unicode MS"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 xml:space="preserve">โยงกับข้อ </w:t>
            </w:r>
          </w:p>
          <w:p>
            <w:pPr>
              <w:pStyle w:val="Normal"/>
              <w:autoSpaceDE w:val="false"/>
              <w:jc w:val="left"/>
              <w:rPr>
                <w:rFonts w:ascii="TH SarabunIT๙;TH SarabunPSK" w:hAnsi="TH SarabunIT๙;TH SarabunPSK" w:eastAsia="AngsanaNew-Bold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>ง</w:t>
            </w:r>
            <w:r>
              <w:rPr>
                <w:rFonts w:eastAsia="AngsanaNew-Bold;Arial Unicode MS" w:cs="TH SarabunIT๙;TH SarabunPSK" w:ascii="TH SarabunIT๙;TH SarabunPSK" w:hAnsi="TH SarabunIT๙;TH SarabunPSK"/>
                <w:sz w:val="28"/>
              </w:rPr>
              <w:t>-5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•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หน่วยงานต้องจัดทำรายงานประจำปีให้แล้วเสร็จหลังสิ้นปีงบประมาณ ส่งให้ สศช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ใช้รายงานความคุ้มค่าที่ส่งให้ สศช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พื่อใช้รายงานการประเมินผลแสดงความคุ้มค่าของผลผลิต เพื่อประกอบการพิจารณาการยุบเลิก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งอยู่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ขยายภารกิจ</w:t>
            </w:r>
          </w:p>
        </w:tc>
      </w:tr>
      <w:tr>
        <w:trPr>
          <w:trHeight w:val="3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จ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;TH SarabunPSK" w:hAnsi="TH SarabunIT๙;TH SarabunPSK" w:eastAsia="AngsanaNew-Bold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หน่วยงานมีการ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>เปรียบเทียบผลผลิต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และเป้าหมายผลผลิตกับส่วนราชการฯ และหน่วยงานเอกชนอื่นที่มีลักษณะเหมือน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คล้ายคลึงกัน หรือไม่ อย่างไ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•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พิจารณาจากข้อ ก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ใช้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เอกสารที่มีอยู่ล่าสุด ณ วันที่รายงา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พื่อใช้รายงานการประเมินผลแสดงการเทียบเคียงประสิทธิภาพของผลผลิตของหน่วยงานอื่นๆ เพื่อประกอบการปรับปรุงภารกิจ หรือ พิจารณาการยุบเลิก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งอยู่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ขยายภารกิจ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ฉพาะกรณีที่มีผลผลิตคล้ายคลึงกับหน่วยงานอื่นทั้งภาครัฐ ภาคเอกชน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จ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>ผลการประเมิน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จากผู้ประเมินอิสระแสดงให้เห็นว่า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>หน่วยงานบรรลุผลสำเร็จในระดับผลผลิต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และ</w:t>
            </w:r>
            <w:r>
              <w:rPr>
                <w:rFonts w:ascii="TH SarabunIT๙;TH SarabunPSK" w:hAnsi="TH SarabunIT๙;TH SarabunPSK" w:eastAsia="AngsanaNew-Bold;Arial Unicode MS" w:cs="TH SarabunIT๙;TH SarabunPSK"/>
                <w:sz w:val="28"/>
                <w:sz w:val="28"/>
              </w:rPr>
              <w:t xml:space="preserve">ผลลัพธ์ 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หรือไม่ อย่างไ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•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พิจารณาจากข้อ ข</w:t>
            </w: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  <w:t>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ใช้</w:t>
            </w:r>
            <w:r>
              <w:rPr>
                <w:rFonts w:ascii="TH SarabunIT๙;TH SarabunPSK" w:hAnsi="TH SarabunIT๙;TH SarabunPSK" w:eastAsia="AngsanaNew;Arial Unicode MS" w:cs="TH SarabunIT๙;TH SarabunPSK"/>
                <w:sz w:val="28"/>
                <w:sz w:val="28"/>
              </w:rPr>
              <w:t>เอกสารที่มีอยู่ล่าสุด ณ วันที่รายงา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eastAsia="AngsanaNew;Arial Unicode MS" w:cs="TH SarabunIT๙;TH SarabunPSK"/>
                <w:sz w:val="28"/>
              </w:rPr>
            </w:pPr>
            <w:r>
              <w:rPr>
                <w:rFonts w:eastAsia="AngsanaNew;Arial Unicode MS"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pacing w:val="-4"/>
                <w:sz w:val="28"/>
                <w:sz w:val="28"/>
              </w:rPr>
              <w:t>เพื่อใช้รายงานการประเมินผลแสดงความสำเร็จ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ากการใช้จ่ายงบประมาณโดยผู้ประเมิน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ผลอิสระจากภายนอก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ช่น หน่วยประเมินผลกลางของสำนักปลัดกระทรวง หรือ คตป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รระทรวง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ที่มีความ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8"/>
                <w:sz w:val="28"/>
              </w:rPr>
              <w:t>เป็นกลางเพื่อเป็นสารสนเทศ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ในการพิจารณาปรับปรุงผลผลิตและพิจารณางบประมาณ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จัดส่งเอกสารประกอบคำตอบ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วรจัดทำดัชนีเอกสารประกอบคำตอบของคำถามในแต่ละข้อ แ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Hi-Light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ฉพาะข้อมูลในส่วนที่จะใช้อ้างอิง ในกรณีที่ข้อมูลที่ใช้อ้างอิงเป็นเพียงบางส่วนของเอกสารนั้น เพื่อความสะดวกและรวดเร็วในการค้นหาและตรวจสอบข้อมูล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กรณีที่เอกสารประกอบคำตอบข้อคำถาม สามารถใช้ประกอบคำตอบได้ทุกผลผลิต หรือมาก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ลผลิต ให้หน่วยงานจัดทำเอกสารเพีย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ด สำหรับผลผลิตที่เกี่ยวข้อ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งานสามารถอ้างอิงเอกสารประกอบคำตอบ เพื่อชี้แจงคำตอบในแต่ละข้อ โดยการสำเนาเอกสารเฉพาะในส่วนที่เกี่ยวข้องเท่านั้น ไม่จำเป็นต้องจัดส่งเอกสารทั้งเล่ม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ประเมินผล  สำนักงบประมาณ</w:t>
      </w:r>
    </w:p>
    <w:sectPr>
      <w:headerReference w:type="default" r:id="rId4"/>
      <w:headerReference w:type="first" r:id="rId5"/>
      <w:type w:val="nextPage"/>
      <w:pgSz w:w="11906" w:h="16838"/>
      <w:pgMar w:left="1411" w:right="1411" w:gutter="0" w:header="720" w:top="1411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SarabunPSK">
    <w:charset w:val="de"/>
    <w:family w:val="auto"/>
    <w:pitch w:val="default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42" w:leader="none"/>
        <w:tab w:val="left" w:pos="6450" w:leader="none"/>
        <w:tab w:val="right" w:pos="8306" w:leader="none"/>
      </w:tabs>
      <w:rPr>
        <w:rFonts w:ascii="TH SarabunIT๙;TH SarabunPSK" w:hAnsi="TH SarabunIT๙;TH SarabunPSK" w:cs="TH SarabunIT๙;TH SarabunPSK"/>
        <w:sz w:val="28"/>
      </w:rPr>
    </w:pPr>
    <w:r>
      <w:rPr>
        <w:rFonts w:cs="TH SarabunPSK" w:ascii="TH SarabunPSK" w:hAnsi="TH SarabunPSK"/>
        <w:sz w:val="28"/>
      </w:rPr>
      <w:tab/>
      <w:tab/>
    </w:r>
    <w:r>
      <w:rPr>
        <w:rFonts w:cs="TH SarabunIT๙;TH SarabunPSK" w:ascii="TH SarabunIT๙;TH SarabunPSK" w:hAnsi="TH SarabunIT๙;TH SarabunPSK"/>
        <w:sz w:val="28"/>
      </w:rPr>
      <w:fldChar w:fldCharType="begin"/>
    </w:r>
    <w:r>
      <w:rPr>
        <w:sz w:val="28"/>
        <w:rFonts w:cs="TH SarabunIT๙;TH SarabunPSK" w:ascii="TH SarabunIT๙;TH SarabunPSK" w:hAnsi="TH SarabunIT๙;TH SarabunPSK"/>
      </w:rPr>
      <w:instrText xml:space="preserve"> PAGE </w:instrText>
    </w:r>
    <w:r>
      <w:rPr>
        <w:sz w:val="28"/>
        <w:rFonts w:cs="TH SarabunIT๙;TH SarabunPSK" w:ascii="TH SarabunIT๙;TH SarabunPSK" w:hAnsi="TH SarabunIT๙;TH SarabunPSK"/>
      </w:rPr>
      <w:fldChar w:fldCharType="separate"/>
    </w:r>
    <w:r>
      <w:rPr>
        <w:sz w:val="28"/>
        <w:rFonts w:cs="TH SarabunIT๙;TH SarabunPSK" w:ascii="TH SarabunIT๙;TH SarabunPSK" w:hAnsi="TH SarabunIT๙;TH SarabunPSK"/>
      </w:rPr>
      <w:t>19</w:t>
    </w:r>
    <w:r>
      <w:rPr>
        <w:sz w:val="28"/>
        <w:rFonts w:cs="TH SarabunIT๙;TH SarabunPSK" w:ascii="TH SarabunIT๙;TH SarabunPSK" w:hAnsi="TH SarabunIT๙;TH SarabunPSK"/>
      </w:rPr>
      <w:fldChar w:fldCharType="end"/>
    </w:r>
    <w:r>
      <w:rPr>
        <w:rFonts w:cs="TH SarabunIT๙;TH SarabunPSK" w:ascii="TH SarabunIT๙;TH SarabunPSK" w:hAnsi="TH SarabunIT๙;TH SarabunPSK"/>
        <w:sz w:val="28"/>
      </w:rPr>
      <w:tab/>
    </w:r>
  </w:p>
  <w:p>
    <w:pPr>
      <w:pStyle w:val="Header"/>
      <w:rPr>
        <w:rFonts w:ascii="TH SarabunIT๙;TH SarabunPSK" w:hAnsi="TH SarabunIT๙;TH SarabunPSK" w:cs="TH SarabunIT๙;TH SarabunPSK"/>
        <w:sz w:val="28"/>
      </w:rPr>
    </w:pPr>
    <w:r>
      <w:rPr>
        <w:rFonts w:cs="TH SarabunIT๙;TH SarabunPSK" w:ascii="TH SarabunIT๙;TH SarabunPSK" w:hAnsi="TH SarabunIT๙;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basedOn w:val="Style14"/>
    <w:qFormat/>
    <w:rPr>
      <w:sz w:val="24"/>
      <w:szCs w:val="28"/>
      <w:lang w:eastAsia="zh-CN"/>
    </w:rPr>
  </w:style>
  <w:style w:type="character" w:styleId="Style16">
    <w:name w:val="ข้อความบอลลูน อักขระ"/>
    <w:basedOn w:val="Style14"/>
    <w:qFormat/>
    <w:rPr>
      <w:rFonts w:ascii="Tahoma" w:hAnsi="Tahoma" w:cs="Tahoma"/>
      <w:sz w:val="16"/>
      <w:lang w:eastAsia="zh-CN"/>
    </w:rPr>
  </w:style>
  <w:style w:type="character" w:styleId="Style17">
    <w:name w:val="ผังเอกสาร อักขระ"/>
    <w:basedOn w:val="Style14"/>
    <w:qFormat/>
    <w:rPr>
      <w:rFonts w:ascii="Tahoma" w:hAnsi="Tahoma" w:cs="Tahoma"/>
      <w:sz w:val="16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.go.th/" TargetMode="External"/><Relationship Id="rId3" Type="http://schemas.openxmlformats.org/officeDocument/2006/relationships/hyperlink" Target="http://203.155.122.36/ev20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33:00Z</dcterms:created>
  <dc:creator>CSC_GROUP</dc:creator>
  <dc:description/>
  <dc:language>en-US</dc:language>
  <cp:lastModifiedBy>CSC_GROUP</cp:lastModifiedBy>
  <cp:lastPrinted>2013-10-28T09:55:00Z</cp:lastPrinted>
  <dcterms:modified xsi:type="dcterms:W3CDTF">2013-12-25T03:33:00Z</dcterms:modified>
  <cp:revision>2</cp:revision>
  <dc:subject/>
  <dc:title>แนวทางการวิเคราะห์ระดับความสำเร็จของการดำเนินงานจากการใช้จ่ายงบประมาณ (PART) ประจำปีงบประมาณ พ</dc:title>
</cp:coreProperties>
</file>